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28-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2">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ACEITES Y FILTROS</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ACEITES Y FILTROS</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ACEITES Y FILTROS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104,325.00 (Ciento cuatro mil trescientos veinticinco  con 00/100  Nuevos Soles)</w:t>
      </w:r>
      <w:r>
        <w:rPr>
          <w:rFonts w:cs="Tahoma" w:ascii="Tahoma" w:hAnsi="Tahoma"/>
        </w:rPr>
        <w:t>, según el siguiente detalle:</w:t>
      </w:r>
    </w:p>
    <w:tbl>
      <w:tblPr>
        <w:tblW w:w="8012" w:type="dxa"/>
        <w:jc w:val="left"/>
        <w:tblInd w:w="596" w:type="dxa"/>
        <w:tblLayout w:type="fixed"/>
        <w:tblCellMar>
          <w:top w:w="0" w:type="dxa"/>
          <w:left w:w="108" w:type="dxa"/>
          <w:bottom w:w="0" w:type="dxa"/>
          <w:right w:w="108" w:type="dxa"/>
        </w:tblCellMar>
      </w:tblPr>
      <w:tblGrid>
        <w:gridCol w:w="706"/>
        <w:gridCol w:w="4363"/>
        <w:gridCol w:w="294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3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RO DE AIRE COD. 57MD32OM  P/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00.00 (Veintisiete mil seis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RO DE ACEITE DE MOTOR COD. 20539275   P/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00.00 (Once mil setecientos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EITE DE MOTOR 15W40  R4 API CI4 P/VOLQUETE INTERNATIONAL Y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39,825.00 (Treinta y nueve mil ochocientos veinticinco </w:t>
            </w:r>
            <w:r>
              <w:rPr>
                <w:rFonts w:cs="Tahoma" w:ascii="Tahoma" w:hAnsi="Tahoma"/>
              </w:rPr>
              <w:t>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EITE HIDRÁULICO P/VOLQUETE INTERNATIONAL Y VOLQUETE MAC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25,200.00 (Veinticinco mil doscientos </w:t>
            </w:r>
            <w:r>
              <w:rPr>
                <w:rFonts w:cs="Tahoma" w:ascii="Tahoma" w:hAnsi="Tahoma"/>
              </w:rPr>
              <w:t>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104,325.00 (Ciento cuatro mil trescientos veinticinco  con 00/100  Nuevos Soles)</w:t>
            </w:r>
            <w:r>
              <w:rPr>
                <w:rFonts w:cs="Tahoma" w:ascii="Tahoma" w:hAnsi="Tahoma"/>
              </w:rPr>
              <w:t>,</w:t>
            </w:r>
          </w:p>
        </w:tc>
      </w:tr>
    </w:tbl>
    <w:p>
      <w:pPr>
        <w:pStyle w:val="BodyText2"/>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4 DONACIONES Y TRANSFERENCIAS, RUBRO 13 DONACIONES Y TRANSFERENCIA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2</w:t>
      </w:r>
      <w:r>
        <w:rPr>
          <w:rFonts w:cs="Tahoma" w:ascii="Tahoma" w:hAnsi="Tahoma"/>
          <w:b/>
          <w:bCs/>
          <w:i w:val="false"/>
          <w:lang w:val="es-PE"/>
        </w:rPr>
        <w:t>8</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2</w:t>
      </w:r>
      <w:r>
        <w:rPr>
          <w:rFonts w:cs="Tahoma" w:ascii="Tahoma" w:hAnsi="Tahoma"/>
          <w:b/>
          <w:i w:val="false"/>
          <w:color w:val="0000FF"/>
          <w:lang w:val="es-PE"/>
        </w:rPr>
        <w:t>8</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8-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8-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1">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8-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8-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993" w:leader="none"/>
        </w:tabs>
        <w:autoSpaceDE w:val="false"/>
        <w:jc w:val="both"/>
        <w:rPr/>
      </w:pPr>
      <w:r>
        <w:rPr>
          <w:rFonts w:eastAsia="Tahoma" w:cs="Tahoma" w:ascii="Tahoma" w:hAnsi="Tahoma"/>
        </w:rPr>
        <w:t xml:space="preserve"> </w:t>
      </w:r>
      <w:r>
        <w:rPr>
          <w:rFonts w:cs="Tahoma" w:ascii="Tahoma" w:hAnsi="Tahoma"/>
        </w:rPr>
        <w:t>Conforme lo establece el artículo N° 157° del Reglamento de Contrataciones del Estado, para todos los  ítems (N° 1, 2, 3 y 4) que no superen el valor de una Menor Cuantía, Bastará que el postor presente en su propuesta técnica una declaración jurada donde se comprometa a mantener vigente su oferta hasta la suscripción del contrato.</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7"/>
        <w:gridCol w:w="3568"/>
        <w:gridCol w:w="781"/>
        <w:gridCol w:w="927"/>
        <w:gridCol w:w="1064"/>
        <w:gridCol w:w="916"/>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FILTRO DE AIRE COD. 57MD32OM P/VOLQUETE MACK</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UEGO</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20.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7,600.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FILTRO DE ACEITE DE MOTOR COD.20539275 P/VOLQUETE MACK</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6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9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1,700.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ACEITE DE MOTOR 15W40 R4 API CI4 P/VOLQUETE INTERNATIONAL Y VOLQUETE MACK</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ALDE</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35</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9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9,825.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ACEITE HIDRÁULICO  P/VOLQUETE INTERNATIONAL Y VOLQUETE MACK</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ALDE</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8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5,2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CENTRAL DEL GOBIERNO REGIONAL.</w:t>
      </w:r>
    </w:p>
    <w:p>
      <w:pPr>
        <w:pStyle w:val="Normal"/>
        <w:ind w:left="851" w:hanging="0"/>
        <w:rPr>
          <w:rFonts w:ascii="Tahoma" w:hAnsi="Tahoma" w:cs="Tahoma"/>
        </w:rPr>
      </w:pPr>
      <w:r>
        <w:rPr>
          <w:rFonts w:cs="Tahoma" w:ascii="Tahoma" w:hAnsi="Tahoma"/>
        </w:rPr>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 la Sub Gerencia de Equipo Mecánico.</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 xml:space="preserve">A.  Factor “Plazo de entrega” </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2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3 a 04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5 a 06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ACEITES, FILTROS y LUBRICANTES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p>
          <w:p>
            <w:pPr>
              <w:pStyle w:val="TextBodyIndent"/>
              <w:tabs>
                <w:tab w:val="clear" w:pos="708"/>
                <w:tab w:val="left" w:pos="426" w:leader="none"/>
                <w:tab w:val="left" w:pos="1620" w:leader="none"/>
              </w:tabs>
              <w:ind w:left="426" w:hanging="0"/>
              <w:jc w:val="both"/>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28-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8-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9</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28-2011-GRP/CEP – Adquisición de Aceites y Filtros</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1">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0:53:00Z</dcterms:modified>
  <cp:revision>385</cp:revision>
  <dc:subject/>
  <dc:title>AVISO DE CONVOCATORIA</dc:title>
</cp:coreProperties>
</file>